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ab/>
        <w:tab/>
        <w:tab/>
        <w:tab/>
        <w:tab/>
        <w:tab/>
        <w:tab/>
        <w:t>Korsze, 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……………………………………</w:t>
      </w:r>
      <w:r>
        <w:rPr/>
        <w:t>.</w:t>
        <w:tab/>
        <w:tab/>
        <w:tab/>
      </w:r>
      <w:r>
        <w:rPr>
          <w:b/>
          <w:bCs/>
        </w:rPr>
        <w:t>WIKOM Wodociągi i Oczyszczanie</w:t>
      </w:r>
      <w:r>
        <w:rPr/>
        <w:t xml:space="preserve"> </w:t>
      </w:r>
      <w:r>
        <w:rPr>
          <w:i/>
          <w:iCs/>
          <w:sz w:val="16"/>
          <w:szCs w:val="16"/>
        </w:rPr>
        <w:t xml:space="preserve">  </w:t>
        <w:tab/>
        <w:t>/wnioskodawca/</w:t>
        <w:tab/>
        <w:tab/>
        <w:tab/>
        <w:tab/>
        <w:tab/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</w:rPr>
        <w:t>Spółka z o.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……………………………………</w:t>
      </w:r>
      <w:r>
        <w:rPr/>
        <w:t>.</w:t>
        <w:tab/>
        <w:tab/>
        <w:tab/>
        <w:tab/>
      </w:r>
      <w:r>
        <w:rPr>
          <w:b/>
          <w:bCs/>
        </w:rPr>
        <w:t>11-430 Korsz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ab/>
        <w:tab/>
        <w:tab/>
        <w:tab/>
        <w:tab/>
        <w:t xml:space="preserve">W N I O S E K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rPr/>
      </w:pPr>
      <w:r>
        <w:rPr/>
        <w:t>Wnosimy o zawarcie umów o zaopatrzenie w wodę i odprowadzanie ścieków poszczególnymi osobami korzystającymi z lokali budynku wielolokalowego …………………………………………………od dnia 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Wszystkie punkty czerpalne zostały wyposażone wodomierze zainstalowane zgodnie </w:t>
        <w:br/>
        <w:t>z obowiązującymi  warunkami technicznymi wg. załączenia.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Osoby korzystające z lokali oraz tytuły prawne do lokali wg załącznika  Nr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Wnioskodawca zapewni możliwość odczytu wodomierzy w terminie ustalonym </w:t>
        <w:br/>
        <w:t>z WIKOM zgodnie z przyjętym okresem rozliczeni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Rozliczenie różnic wskazań pomiędzy wodomierzem głównym, a wodomierzami zainstalowanymi przy punktach czerpalnych będzie dokonywa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Warunki utrzymania wodomierzy zainstalowanych przy punktach czerpalnych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Uzgodniony sposób przerywania dostarczania wody do lokal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708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Oświadczam, że wszystkie osoby korzystające z lokali zostali poinformowanie </w:t>
        <w:br/>
        <w:t xml:space="preserve">o zasadach rozliczeń oraz ponoszeniu dodatkowych opłat wynikających z taryfy </w:t>
        <w:br/>
        <w:t>za dokonywanie rozliczeń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/>
      </w:pPr>
      <w:r>
        <w:rPr/>
        <w:t>Załączniki</w:t>
        <w:tab/>
        <w:tab/>
        <w:tab/>
        <w:tab/>
        <w:tab/>
        <w:tab/>
        <w:tab/>
      </w:r>
      <w:r>
        <w:rPr>
          <w:i/>
          <w:iCs/>
        </w:rPr>
        <w:t>podpis  wnioskodawcy</w:t>
      </w:r>
    </w:p>
    <w:p>
      <w:pPr>
        <w:pStyle w:val="Normal"/>
        <w:numPr>
          <w:ilvl w:val="0"/>
          <w:numId w:val="0"/>
        </w:numPr>
        <w:bidi w:val="0"/>
        <w:ind w:left="4140" w:right="0" w:firstLine="108"/>
        <w:jc w:val="center"/>
        <w:rPr/>
      </w:pPr>
      <w:r>
        <w:rPr/>
        <w:t>Załącznik 1</w:t>
        <w:br/>
        <w:tab/>
        <w:tab/>
        <w:t>do wniosku o zawarcie umowy z osobami korzystającymi z lokali</w:t>
      </w:r>
    </w:p>
    <w:p>
      <w:pPr>
        <w:pStyle w:val="Normal"/>
        <w:numPr>
          <w:ilvl w:val="0"/>
          <w:numId w:val="0"/>
        </w:numPr>
        <w:bidi w:val="0"/>
        <w:ind w:left="4140" w:right="0" w:firstLine="1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540" w:right="0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W Y K A Z    W O D O M I E R Z Y   P O D L I C Z N I K Ó W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Budynek wielolokalowym 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okal Nr………… wodomierz typ ……………………. Nr………………………….. leg………… miejsce zainstalowania ……………………… ………………………..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okal Nr………… wodomierz typ ……………………. Nr………………………….. leg………… miejsce zainstalowania ……………………… ………………………..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lokal Nr………… wodomierz typ ……………………. Nr………………………….. leg………… miejsce zainstalowania ……………………… ……………………….. </w:t>
      </w:r>
    </w:p>
    <w:p>
      <w:pPr>
        <w:pStyle w:val="Normal"/>
        <w:numPr>
          <w:ilvl w:val="0"/>
          <w:numId w:val="0"/>
        </w:numPr>
        <w:bidi w:val="0"/>
        <w:ind w:left="360" w:right="0" w:firstLine="348"/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lokal Nr………… wodomierz typ ……………………. Nr………………………….. leg………… miejsce zainstalowania ……………………… ……………………….. </w:t>
      </w:r>
    </w:p>
    <w:p>
      <w:pPr>
        <w:pStyle w:val="Normal"/>
        <w:numPr>
          <w:ilvl w:val="0"/>
          <w:numId w:val="0"/>
        </w:numPr>
        <w:bidi w:val="0"/>
        <w:ind w:left="360" w:right="0" w:firstLine="348"/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lokal Nr………… wodomierz typ ……………………. Nr………………………….. leg………… miejsce zainstalowania ……………………… ……………………….. </w:t>
      </w:r>
    </w:p>
    <w:p>
      <w:pPr>
        <w:pStyle w:val="Normal"/>
        <w:numPr>
          <w:ilvl w:val="0"/>
          <w:numId w:val="0"/>
        </w:numPr>
        <w:bidi w:val="0"/>
        <w:ind w:left="360" w:right="0" w:firstLine="348"/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lokal Nr………… wodomierz typ ……………………. Nr………………………….. leg………… miejsce zainstalowania ……………………… ……………………….. </w:t>
      </w:r>
    </w:p>
    <w:p>
      <w:pPr>
        <w:pStyle w:val="Normal"/>
        <w:numPr>
          <w:ilvl w:val="0"/>
          <w:numId w:val="0"/>
        </w:numPr>
        <w:bidi w:val="0"/>
        <w:ind w:left="360" w:right="0" w:firstLine="348"/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lokal Nr………… wodomierz typ ……………………. Nr………………………….. leg………… miejsce zainstalowania ……………………… ……………………….. </w:t>
      </w:r>
    </w:p>
    <w:p>
      <w:pPr>
        <w:pStyle w:val="Normal"/>
        <w:numPr>
          <w:ilvl w:val="0"/>
          <w:numId w:val="0"/>
        </w:numPr>
        <w:bidi w:val="0"/>
        <w:ind w:left="360" w:right="0" w:firstLine="348"/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lokal Nr………… wodomierz typ ……………………. Nr………………………….. leg………… miejsce zainstalowania ……………………… ……………………….. </w:t>
      </w:r>
    </w:p>
    <w:p>
      <w:pPr>
        <w:pStyle w:val="Normal"/>
        <w:numPr>
          <w:ilvl w:val="0"/>
          <w:numId w:val="0"/>
        </w:numPr>
        <w:bidi w:val="0"/>
        <w:ind w:left="360" w:right="0" w:firstLine="348"/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lokal Nr………… wodomierz typ ……………………. Nr………………………….. leg………… miejsce zainstalowania ……………………… ……………………….. </w:t>
      </w:r>
    </w:p>
    <w:p>
      <w:pPr>
        <w:pStyle w:val="Normal"/>
        <w:numPr>
          <w:ilvl w:val="0"/>
          <w:numId w:val="0"/>
        </w:numPr>
        <w:bidi w:val="0"/>
        <w:ind w:left="360" w:right="0" w:firstLine="348"/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lokal Nr………… wodomierz typ ……………………. Nr………………………….. leg………… miejsce zainstalowania ……………………… ……………………….. </w:t>
      </w:r>
    </w:p>
    <w:p>
      <w:pPr>
        <w:pStyle w:val="Normal"/>
        <w:numPr>
          <w:ilvl w:val="0"/>
          <w:numId w:val="0"/>
        </w:numPr>
        <w:bidi w:val="0"/>
        <w:ind w:left="360" w:right="0" w:firstLine="348"/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lokal Nr………… wodomierz typ ……………………. Nr………………………….. leg………… miejsce zainstalowania ……………………… ……………………….. </w:t>
      </w:r>
    </w:p>
    <w:p>
      <w:pPr>
        <w:pStyle w:val="Normal"/>
        <w:numPr>
          <w:ilvl w:val="0"/>
          <w:numId w:val="0"/>
        </w:numPr>
        <w:bidi w:val="0"/>
        <w:ind w:left="360" w:right="0" w:firstLine="348"/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lokal Nr………… wodomierz typ ……………………. Nr………………………….. leg………… miejsce zainstalowania ……………………… ……………………….. </w:t>
      </w:r>
    </w:p>
    <w:p>
      <w:pPr>
        <w:pStyle w:val="Normal"/>
        <w:numPr>
          <w:ilvl w:val="0"/>
          <w:numId w:val="0"/>
        </w:numPr>
        <w:bidi w:val="0"/>
        <w:ind w:left="360" w:right="0" w:firstLine="348"/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0"/>
        </w:numPr>
        <w:bidi w:val="0"/>
        <w:ind w:left="360" w:right="0" w:firstLine="348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360" w:right="0" w:firstLine="348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firstLine="348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732" w:right="0" w:firstLine="348"/>
        <w:rPr>
          <w:i/>
          <w:i/>
          <w:iCs/>
        </w:rPr>
      </w:pPr>
      <w:r>
        <w:rPr>
          <w:i/>
          <w:iCs/>
        </w:rPr>
        <w:t>wnioskodawca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4140" w:right="0" w:firstLine="108"/>
        <w:jc w:val="center"/>
        <w:rPr/>
      </w:pPr>
      <w:r>
        <w:rPr/>
        <w:t>Załącznik 2</w:t>
        <w:br/>
        <w:tab/>
        <w:tab/>
        <w:t>do wniosku o zawarcie umowy z osobami korzystającymi z lokali</w:t>
      </w:r>
    </w:p>
    <w:p>
      <w:pPr>
        <w:pStyle w:val="Normal"/>
        <w:numPr>
          <w:ilvl w:val="0"/>
          <w:numId w:val="0"/>
        </w:numPr>
        <w:bidi w:val="0"/>
        <w:ind w:left="4140" w:right="0" w:firstLine="1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540" w:right="0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Y K A Z    O S Ó B   K O R Z Y S T A J Ą C Y C H  </w:t>
        <w:br/>
        <w:t xml:space="preserve">Z   L O K A L I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Budynek wielolokalowy   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57" w:right="0" w:hanging="0"/>
        <w:rPr/>
      </w:pPr>
      <w:r>
        <w:rPr/>
        <w:t>1. lokal Nr……. imię i nazwisko  ………………………………………………………… PESEL …………………….. tytuł prawny do lokalu 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rPr/>
      </w:pPr>
      <w:r>
        <w:rPr/>
        <w:t>2. lokal Nr……. imię i nazwisko  ………………………………………………………… PESEL …………………….. tytuł prawny do lokalu 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rPr/>
      </w:pPr>
      <w:r>
        <w:rPr/>
        <w:t>3. lokal Nr……. imię i nazwisko  ………………………………………………………… PESEL …………………….. tytuł prawny do lokalu 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rPr/>
      </w:pPr>
      <w:r>
        <w:rPr/>
        <w:t>4. lokal Nr……. imię i nazwisko  ………………………………………………………… PESEL …………………….. tytuł prawny do lokalu 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rPr/>
      </w:pPr>
      <w:r>
        <w:rPr/>
        <w:t>5. lokal Nr……. imię i nazwisko  ………………………………………………………… PESEL …………………….. tytuł prawny do lokalu 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rPr/>
      </w:pPr>
      <w:r>
        <w:rPr/>
        <w:t>6. lokal Nr……. imię i nazwisko  ………………………………………………………… PESEL …………………….. tytuł prawny do lokalu 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rPr/>
      </w:pPr>
      <w:r>
        <w:rPr/>
        <w:t>7. lokal Nr……. imię i nazwisko  ………………………………………………………… PESEL …………………….. tytuł prawny do lokalu 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rPr/>
      </w:pPr>
      <w:r>
        <w:rPr/>
        <w:t>8. lokal Nr……. imię i nazwisko  ………………………………………………………… PESEL …………………….. tytuł prawny do lokalu 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rPr/>
      </w:pPr>
      <w:r>
        <w:rPr/>
        <w:t>9. lokal Nr……. imię i nazwisko  ………………………………………………………… PESEL …………………….. tytuł prawny do lokalu 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rPr/>
      </w:pPr>
      <w:r>
        <w:rPr/>
        <w:t>10. lokal Nr……. imię i nazwisko  ………………………………………………………… PESEL …………………….. tytuł prawny do lokalu 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rPr/>
      </w:pPr>
      <w:r>
        <w:rPr/>
        <w:t>11. lokal Nr……. imię i nazwisko  ………………………………………………………… PESEL …………………….. tytuł prawny do lokalu 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0" w:right="0" w:hanging="0"/>
        <w:rPr>
          <w:i/>
          <w:i/>
          <w:iCs/>
        </w:rPr>
      </w:pPr>
      <w:r>
        <w:rPr/>
        <w:t>12. lokal Nr……. imię i nazwisko  ………………………………………………………… PESEL …………………….. tytuł prawny do lokalu …………………………………..</w:t>
      </w:r>
    </w:p>
    <w:p>
      <w:pPr>
        <w:pStyle w:val="Normal"/>
        <w:numPr>
          <w:ilvl w:val="0"/>
          <w:numId w:val="0"/>
        </w:numPr>
        <w:bidi w:val="0"/>
        <w:ind w:left="5316" w:right="0" w:firstLine="3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5316" w:right="0" w:firstLine="348"/>
        <w:rPr>
          <w:i/>
          <w:i/>
          <w:iCs/>
        </w:rPr>
      </w:pPr>
      <w:r>
        <w:rPr>
          <w:i/>
          <w:iCs/>
        </w:rPr>
        <w:t>wnioskodawca</w:t>
      </w:r>
      <w:r>
        <w:rPr/>
        <w:tab/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23:00Z</dcterms:created>
  <dc:creator>KULESZO FRANCISZEK</dc:creator>
  <dc:description/>
  <dc:language>en-US</dc:language>
  <cp:lastModifiedBy>kmesser</cp:lastModifiedBy>
  <cp:lastPrinted>2008-06-19T09:51:00Z</cp:lastPrinted>
  <dcterms:modified xsi:type="dcterms:W3CDTF">2015-07-31T12:11:00Z</dcterms:modified>
  <cp:revision>0</cp:revision>
  <dc:subject/>
  <dc:title/>
</cp:coreProperties>
</file>