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br/>
        <w:t>Wnioskodawca</w:t>
        <w:tab/>
        <w:tab/>
        <w:tab/>
        <w:tab/>
        <w:tab/>
        <w:tab/>
        <w:t xml:space="preserve">  …………………………........</w:t>
        <w:br/>
        <w:t>……………………………….</w:t>
        <w:br/>
        <w:t>……………………………….</w:t>
        <w:br/>
        <w:t>……………………………….</w:t>
      </w:r>
    </w:p>
    <w:p>
      <w:pPr>
        <w:pStyle w:val="Normal"/>
        <w:spacing w:lineRule="auto" w:line="360"/>
        <w:rPr/>
      </w:pPr>
      <w:r>
        <w:rPr/>
        <w:t>PESEL/NIP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br/>
      </w:r>
    </w:p>
    <w:p>
      <w:pPr>
        <w:pStyle w:val="Normal"/>
        <w:spacing w:lineRule="auto" w:line="360"/>
        <w:rPr/>
      </w:pPr>
      <w:r>
        <w:rPr/>
        <w:br/>
        <w:tab/>
        <w:tab/>
        <w:tab/>
        <w:tab/>
        <w:tab/>
        <w:tab/>
        <w:tab/>
        <w:t xml:space="preserve">„WIKOM” Wodociągi i Oczyszczanie </w:t>
        <w:br/>
        <w:t xml:space="preserve">                                                                                          Miasta Spółka z o.o.</w:t>
        <w:br/>
        <w:br/>
        <w:t xml:space="preserve">                                                          </w:t>
      </w:r>
      <w:r>
        <w:rPr>
          <w:sz w:val="28"/>
          <w:szCs w:val="28"/>
        </w:rPr>
        <w:t xml:space="preserve">W N I O S E K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 xml:space="preserve">Zwracam się z prośbą o zmianę dotychczasowej umowy o zaopatrzenie w wodę w związku </w:t>
        <w:br/>
        <w:t>z przyłączeniem do sieci kanalizacyjnej nieruchomości / lokalu położonej …………………………….</w:t>
        <w:br/>
        <w:t>……………………… . Na dzień przyłączenia do sieci wodociągowej stan wodomierza wynosi ……… m³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………………………………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</w:t>
        <w:br/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2:00Z</dcterms:created>
  <dc:creator>kmesser</dc:creator>
  <dc:description/>
  <cp:keywords/>
  <dc:language>en-US</dc:language>
  <cp:lastModifiedBy>user</cp:lastModifiedBy>
  <cp:lastPrinted>2015-07-31T10:36:00Z</cp:lastPrinted>
  <dcterms:modified xsi:type="dcterms:W3CDTF">2019-09-24T07:52:00Z</dcterms:modified>
  <cp:revision>7</cp:revision>
  <dc:subject/>
  <dc:title>Wnioskodawca</dc:title>
</cp:coreProperties>
</file>